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Calisto MT"/>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20"/>
          <w:tab w:val="left" w:pos="0" w:leader="none"/>
        </w:tabs>
        <w:rPr>
          <w:sz w:val="26"/>
          <w:szCs w:val="26"/>
        </w:rPr>
      </w:pPr>
      <w:r>
        <w:rPr>
          <w:rFonts w:cs="Cambria;Calisto MT"/>
          <w:sz w:val="26"/>
          <w:szCs w:val="26"/>
        </w:rPr>
        <w:t xml:space="preserve">                                        </w:t>
      </w:r>
      <w:r>
        <w:rPr>
          <w:b/>
        </w:rPr>
        <w:t>Quadriennio Olimpico 2009-2012</w:t>
      </w:r>
    </w:p>
    <w:p>
      <w:pPr>
        <w:pStyle w:val="Normal"/>
        <w:jc w:val="center"/>
        <w:rPr>
          <w:b/>
          <w:b/>
        </w:rPr>
      </w:pPr>
      <w:r>
        <w:rPr>
          <w:b/>
        </w:rPr>
        <w:t>RIUNIONE DEL CONSIGLIO REGIONALE N. 10</w:t>
      </w:r>
    </w:p>
    <w:p>
      <w:pPr>
        <w:pStyle w:val="Normal"/>
        <w:jc w:val="center"/>
        <w:rPr>
          <w:b/>
          <w:b/>
        </w:rPr>
      </w:pPr>
      <w:r>
        <w:rPr>
          <w:b/>
        </w:rPr>
        <w:t>Padova 7 settembre 2009</w:t>
      </w:r>
    </w:p>
    <w:p>
      <w:pPr>
        <w:pStyle w:val="Normal"/>
        <w:tabs>
          <w:tab w:val="clear" w:pos="720"/>
          <w:tab w:val="left" w:pos="0" w:leader="none"/>
        </w:tabs>
        <w:rPr>
          <w:b/>
          <w:b/>
          <w:sz w:val="26"/>
          <w:szCs w:val="26"/>
        </w:rPr>
      </w:pPr>
      <w:r>
        <w:rPr>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Il giorno 21 settembre 2009,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Rpresa attività e programmi</w:t>
      </w:r>
    </w:p>
    <w:p>
      <w:pPr>
        <w:pStyle w:val="Normal"/>
        <w:jc w:val="both"/>
        <w:rPr>
          <w:rFonts w:ascii="Times New Roman" w:hAnsi="Times New Roman" w:cs="Times New Roman"/>
        </w:rPr>
      </w:pPr>
      <w:r>
        <w:rPr>
          <w:rFonts w:cs="Times New Roman" w:ascii="Times New Roman" w:hAnsi="Times New Roman"/>
        </w:rPr>
        <w:t>2-Riunione con Delegati Provinciali</w:t>
      </w:r>
    </w:p>
    <w:p>
      <w:pPr>
        <w:pStyle w:val="Normal"/>
        <w:jc w:val="both"/>
        <w:rPr>
          <w:rFonts w:ascii="Times New Roman" w:hAnsi="Times New Roman" w:cs="Times New Roman"/>
        </w:rPr>
      </w:pPr>
      <w:r>
        <w:rPr>
          <w:rFonts w:cs="Times New Roman" w:ascii="Times New Roman" w:hAnsi="Times New Roman"/>
        </w:rPr>
        <w:t>3-Calendario agonistico regionale</w:t>
      </w:r>
    </w:p>
    <w:p>
      <w:pPr>
        <w:pStyle w:val="Normal"/>
        <w:jc w:val="both"/>
        <w:rPr/>
      </w:pPr>
      <w:r>
        <w:rPr>
          <w:rFonts w:cs="Times New Roman" w:ascii="Times New Roman" w:hAnsi="Times New Roman"/>
        </w:rPr>
        <w:t>4-Procedure Federali e indicazioni attuative</w:t>
      </w:r>
    </w:p>
    <w:p>
      <w:pPr>
        <w:pStyle w:val="Normal"/>
        <w:jc w:val="both"/>
        <w:rPr>
          <w:rFonts w:ascii="Times New Roman" w:hAnsi="Times New Roman" w:cs="Times New Roman"/>
        </w:rPr>
      </w:pPr>
      <w:r>
        <w:rPr>
          <w:rFonts w:cs="Times New Roman" w:ascii="Times New Roman" w:hAnsi="Times New Roman"/>
        </w:rPr>
        <w:t>5-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presenti il Presidente prof. Luciano Gaggio, i Consiglieri Carlan, Pepe, Marazzina, Rossi. Sono inoltre presenti su invito del Presidente i tecnici Bortolami, Castellani, Veronesi, Toniati, Citton, Lazzarich, Alberton, Pavan, Schiavo, Toniolo e il Consigliere federale Be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assenti i Consiglieri Agnoletto, Facci, Martello, Pepe e il segretario Meatt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prima di passare alla discussione dell’ordine del giorno esprime la propria soddisfazione per i risultati ottenuti dalla ginnasta Giulia Galtarossa nei recenti Campionati del mondo di Ginnastica Ritmica in Giappone. Il Consiglio esprime la propria approvazione con un appla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prosegue esprimendo le proprie felicitazioni al D.T.R.F. Giorgio Citton per la rapida guarig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Ripresa attività e programm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l Presidente invita i Direttori Tecnici delle diverse sezioni a presentare le proposte per la ripresa dell’attività. Dopo breve discussione i programmi vengono approvati ad esclusione di quello della sezione Femminile per il quale il Consiglio prende una pausa di riflessione e delibererà in merito nella prossima riunione. </w:t>
      </w:r>
    </w:p>
    <w:p>
      <w:pPr>
        <w:pStyle w:val="Normal"/>
        <w:jc w:val="both"/>
        <w:rPr/>
      </w:pPr>
      <w:r>
        <w:rPr>
          <w:rFonts w:cs="Times New Roman" w:ascii="Times New Roman" w:hAnsi="Times New Roman"/>
        </w:rPr>
        <w:t xml:space="preserve">Il Presidente raccomanda ai Tecnici di convocare al più presto, comunque dopo la pubblicazione delle Norme Tecniche e della riunione dei Direttori Tecnici a Roma, gli istruttori delle Società per comunicare loro le variazioni dei programmi. La D.T. della sezione G.p.T. comunica che la riunione della sezione di sua competenza è già stata convocata il giorno 18 Ottobre a Roma. </w:t>
      </w:r>
    </w:p>
    <w:p>
      <w:pPr>
        <w:pStyle w:val="Normal"/>
        <w:jc w:val="both"/>
        <w:rPr>
          <w:rFonts w:ascii="Times New Roman" w:hAnsi="Times New Roman" w:cs="Times New Roman"/>
          <w:b/>
          <w:b/>
        </w:rPr>
      </w:pPr>
      <w:r>
        <w:rPr>
          <w:rFonts w:cs="Times New Roman" w:ascii="Times New Roman" w:hAnsi="Times New Roman"/>
          <w:b/>
        </w:rPr>
        <w:t>2 – Riunione con i Delegati Provincia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ene ribadita la volontà di Convocare una riunione con i Delegati Provinciali come già stabilito nella precedente riunione di Consiglio. Il Presidente viene incaricato di definire una data possibile tenendo conto dei vari impegni e della disponibilità della sala riun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Calendario agonistico regio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presente l’ultima stesura del calendario agonistico regionale e rende nota la comunicazione inviata dalla società SPES che informa la propria impossibilità ad organizzare Il campionato nazionale di serie B Maschile e Femminile previsto per i giorni 8 e 9 maggio e il Campionato nazionale di categoria maschile previsto per il 18 e il 19 dicembre 2010.</w:t>
      </w:r>
    </w:p>
    <w:p>
      <w:pPr>
        <w:pStyle w:val="Normal"/>
        <w:jc w:val="both"/>
        <w:rPr>
          <w:rFonts w:ascii="Times New Roman" w:hAnsi="Times New Roman" w:cs="Times New Roman"/>
        </w:rPr>
      </w:pPr>
      <w:r>
        <w:rPr>
          <w:rFonts w:cs="Times New Roman" w:ascii="Times New Roman" w:hAnsi="Times New Roman"/>
        </w:rPr>
        <w:t xml:space="preserve">A tale proposito Il Presidente rende noto di aver invitato i referenti della società SPES a rivolgersi direttamente alla Federazione Naz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Procedure Federali ed indicazioni attu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ffrontando il quarto punto all’ordine del giorno Il Presidente rende noto come nell’ultima riunione il consiglio abbia letto e commentato le nuove procedure federali. Il Presidente procede con l’evidenziare gli articoli affrontati nella precedente riunione e di particolare interesse per i tecnici.</w:t>
      </w:r>
    </w:p>
    <w:p>
      <w:pPr>
        <w:pStyle w:val="Normal"/>
        <w:jc w:val="both"/>
        <w:rPr/>
      </w:pPr>
      <w:r>
        <w:rPr>
          <w:rFonts w:cs="Times New Roman" w:ascii="Times New Roman" w:hAnsi="Times New Roman"/>
        </w:rPr>
        <w:t xml:space="preserve">In particolare in relazione all’articolo </w:t>
      </w:r>
      <w:r>
        <w:rPr>
          <w:rFonts w:cs="Times New Roman" w:ascii="Times New Roman" w:hAnsi="Times New Roman"/>
          <w:bCs/>
        </w:rPr>
        <w:t>2.1 Inquadramento dei Tesserati si sottolinea come la carica di “aspirante giudice” non esista e dunque verrà a breve cancellata dal testo.</w:t>
      </w:r>
    </w:p>
    <w:p>
      <w:pPr>
        <w:pStyle w:val="Normal"/>
        <w:jc w:val="both"/>
        <w:rPr>
          <w:rFonts w:ascii="Times New Roman" w:hAnsi="Times New Roman" w:cs="Times New Roman"/>
        </w:rPr>
      </w:pPr>
      <w:r>
        <w:rPr>
          <w:rFonts w:cs="Times New Roman" w:ascii="Times New Roman" w:hAnsi="Times New Roman"/>
          <w:bCs/>
        </w:rPr>
        <w:t>All’articolo 5.3 “termini di iscrizioni” si evidenzia come l’iscrizione alle competizione debba giungere entro le ore 18.00 del 5° giorno antecedente la competizione, e al più tardi, entro le ore 18.00 del 3° giorno, con pagamento di penale.</w:t>
      </w:r>
    </w:p>
    <w:p>
      <w:pPr>
        <w:pStyle w:val="Normal"/>
        <w:jc w:val="both"/>
        <w:rPr/>
      </w:pPr>
      <w:r>
        <w:rPr>
          <w:rFonts w:cs="Times New Roman" w:ascii="Times New Roman" w:hAnsi="Times New Roman"/>
        </w:rPr>
        <w:t>In relazione all’articolo 12 “partecipazione alle gare” si ricorda come ogni atleta debba essere in possesso del documento di identità per poter partecipare alla competizione.</w:t>
      </w:r>
    </w:p>
    <w:p>
      <w:pPr>
        <w:pStyle w:val="Normal"/>
        <w:jc w:val="both"/>
        <w:rPr/>
      </w:pPr>
      <w:r>
        <w:rPr>
          <w:rFonts w:cs="Times New Roman" w:ascii="Times New Roman" w:hAnsi="Times New Roman"/>
        </w:rPr>
        <w:t>All’articolo 18 “qualifiche tecniche” si sottolinea come i tecnici tesserati GAF, GAM, GR possano accompagnare in gara gli atleti tesserati GPT. Inoltre ciascun tecnico GAF, GAM e GR potrà accompagnare in gara atleti di altri settori di pari esigenza tecnica di quella prevista per il proprio settore, purchè in possesso di un apposito master per il settore di non appartenenza. In relazione all’articolo 30 “campo di gara”  si sottolinea come il Presidente di Giuria sia tenuto a verificare che chiunque entri in campo di gara indossi tenuta idonea.</w:t>
      </w:r>
    </w:p>
    <w:p>
      <w:pPr>
        <w:pStyle w:val="Normal"/>
        <w:jc w:val="both"/>
        <w:rPr>
          <w:rFonts w:ascii="Times New Roman" w:hAnsi="Times New Roman" w:cs="Times New Roman"/>
        </w:rPr>
      </w:pPr>
      <w:r>
        <w:rPr>
          <w:rFonts w:cs="Times New Roman" w:ascii="Times New Roman" w:hAnsi="Times New Roman"/>
        </w:rPr>
        <w:t>Il Presidente sottolinea come, alcune funzioni, prima di competenza del Direttore di gara, siano state affidate ora al Presidente di Giu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0,00 il Consigliere Marazzina Abbandon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 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uscita del Consigliere Marazzina, viene a mancare il numero legale e quindi il Consiglio è impossibilitato a deliberare; perciò tra le “varie ed eventuali” risultano solo alcune comunicazioni del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0.30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13:00Z</dcterms:created>
  <dc:creator>luciana</dc:creator>
  <dc:description/>
  <cp:keywords/>
  <dc:language>en-US</dc:language>
  <cp:lastModifiedBy>asd</cp:lastModifiedBy>
  <cp:lastPrinted>2009-10-05T15:44:00Z</cp:lastPrinted>
  <dcterms:modified xsi:type="dcterms:W3CDTF">2009-10-05T13:52:00Z</dcterms:modified>
  <cp:revision>35</cp:revision>
  <dc:subject/>
  <dc:title/>
</cp:coreProperties>
</file>